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HTML"/>
        <w:spacing w:lineRule="exact" w:line="54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2"/>
          <w:szCs w:val="36"/>
        </w:rPr>
        <w:t>湖北工业大学工程技术学院招生宣传先进个人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78"/>
        <w:gridCol w:w="806"/>
        <w:gridCol w:w="567"/>
        <w:gridCol w:w="709"/>
        <w:gridCol w:w="2287"/>
        <w:gridCol w:w="1458"/>
        <w:gridCol w:w="1783"/>
      </w:tblGrid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（班级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宣传地区（中学）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事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</w:rPr>
              <w:t>年学院进行咨询和宣讲场次，累计派出招生宣传人次，深入中学数量。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，可另附材料字体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，行距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生宣传工作经验及建议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可另附材料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ind w:right="420" w:firstLine="59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勿手写，事迹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0:16Z</dcterms:created>
  <dc:creator>DELL</dc:creator>
  <dc:description/>
  <dc:language>en-US</dc:language>
  <cp:lastModifiedBy>程仁杰</cp:lastModifiedBy>
  <dcterms:modified xsi:type="dcterms:W3CDTF">2022-12-08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8CFA42104B9FB1C23B9055845F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