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湖北工业大学工程技术学院普通专升本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《机械设计基础》考试大纲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707"/>
        <w:jc w:val="left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考试性质与目的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本考试的目的是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拔部分高职高专毕业生</w:t>
      </w:r>
      <w:r>
        <w:rPr>
          <w:rFonts w:ascii="仿宋_GB2312" w:hAnsi="仿宋_GB2312" w:eastAsia="仿宋_GB2312"/>
          <w:sz w:val="32"/>
          <w:szCs w:val="32"/>
        </w:rPr>
        <w:t>升入我院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继续进行相关专业本科阶段学习，</w:t>
      </w:r>
      <w:bookmarkStart w:id="0" w:name="_GoBack"/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查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学生掌握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通用零部件的工作原理、结构特点、维护和设计计算方法，初步具有设计机械传动装置和简单机械的能力，运用机械零部件标准、规范、手册和图册和查阅有关技术资料的能力。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二、考试方式</w:t>
      </w:r>
    </w:p>
    <w:p>
      <w:pPr>
        <w:pStyle w:val="Normal"/>
        <w:autoSpaceDE w:val="false"/>
        <w:spacing w:lineRule="exact" w:line="480"/>
        <w:ind w:firstLine="800"/>
        <w:rPr/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试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采取闭卷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笔试方式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进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考试时间为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钟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三、试卷结构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试卷满分为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，基本题型包括填空题、选择题、简答题、计算题及分析题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1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选择题及填空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5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察学生对机械设计基础基本理论和基本概念的掌握理解程度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2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简答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5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察学生对机械系统方案与受力特点间关系的理解和掌握。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3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计算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考察学生对基本设计计算方法的掌握和灵活应用能力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(4)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分析题（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0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）：包括传动方案创新设计分析、轴系结构组合设计等，考核学生的形象思维能力和机械设计知识综合应用能力。</w:t>
      </w:r>
    </w:p>
    <w:p>
      <w:pPr>
        <w:pStyle w:val="Normal"/>
        <w:autoSpaceDE w:val="false"/>
        <w:spacing w:lineRule="exact" w:line="480"/>
        <w:ind w:firstLine="80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四、考试内容及要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平面机构的自由度和速度分析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运动副的含义，平面运动副的分类；平面机构自由度的意义及计算，机构具有确定相对运动的条件；辨别并判断复合铰链、局部自由度、虚约束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平面连杆机构</w:t>
      </w:r>
    </w:p>
    <w:p>
      <w:pPr>
        <w:pStyle w:val="Normal"/>
        <w:spacing w:lineRule="auto" w:line="360"/>
        <w:ind w:firstLine="566"/>
        <w:rPr/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识别铰链四杆机构的基本类型及其演化机构； 曲柄存在条件、急回特性、压力角、传动角和死点位置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判断平面四杆机构的类型。死点位置，极位夹角、行程速比系数和最小传动角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凸轮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凸轮机构的组成和基本类型；凸轮的基圆、推程运动角、远休止角、回程运动角、近休止角和从动件的推程；凸轮轮廓曲线的设计原理及设计方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齿轮机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齿轮传动的类型、特点和应用； 齿廓啮合基本定律的意义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渐开线的形成和性质，渐开线齿轮传动特点；渐开线标准直齿圆柱齿轮的基本参数和几何尺寸计算；渐开线直齿圆柱齿轮的正确啮合条件、连续传动条件和重合度；标准中心距。 齿轮的加工方法；根切现象及不产生根切时的最少齿数；斜齿圆柱齿轮传动的啮合特点；斜齿圆柱齿轮法面、端面参数的换算及几何尺寸计算及正确啮合条件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轮系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轮系的概念及轮系的类型；定轴轮系传动比计算； 周转轮系的组成及传动比计算，轮系的作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间歇运动机构的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棘轮机构的组成、工作原理和基本类型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槽轮机构的组成、工作原理和基本类型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连接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螺纹和螺纹连接的类型、特点和应用；键连接、花键连接、销连接的类型、特点和应用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齿轮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轮齿失效形式的分析；齿轮材料、热处理及齿面硬度的选择方法；直齿圆柱齿轮的受力分析；接触疲劳强度和弯曲疲劳强度的计算式；斜齿轮传动的受力分析图及计算各分力；设计齿轮尺寸；齿轮传动的润滑方式；齿轮结构型式的选择原则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蜗杆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蜗杆传动的特点和类型；普通圆柱蜗杆传动的正确啮合条件；蜗杆传动的效率计算；润滑方法和润滑油的选择；热平衡的计算及采用冷却的措施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带传动和链传动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的工作原理、特点和应用；普通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的类型、结构和标准型号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的公称长度、基准直径等概念、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中基本额定功率的意义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中小带轮直径、带速、中心距、小带轮包角和带根数的选择；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 xml:space="preserve">V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带传动的设计方法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轴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轴的结构设计应考虑的内容；正确进行轴的结构设计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章 滚动轴承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滚动轴承各种类型的特性和应用；滚动轴承代号的含义；滚动轴承类型的选择原则；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滚动轴承的基本额定寿命；当量动载荷的含义；当量动载荷的计算；滚动轴承的选择计算。</w:t>
      </w:r>
    </w:p>
    <w:p>
      <w:pPr>
        <w:pStyle w:val="Normal"/>
        <w:autoSpaceDE w:val="false"/>
        <w:spacing w:lineRule="exact" w:line="480"/>
        <w:ind w:firstLine="800"/>
        <w:rPr/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五、考试</w:t>
      </w:r>
      <w:r>
        <w:rPr>
          <w:rFonts w:ascii="黑体;SimHei" w:hAnsi="黑体;SimHei" w:cs="黑体;SimHei" w:eastAsia="黑体;SimHei"/>
          <w:color w:val="000000"/>
          <w:sz w:val="32"/>
          <w:szCs w:val="21"/>
        </w:rPr>
        <w:t>参考书目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《机械设计基础》，杨可桢、程光蕴等，高等教育出版社，第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版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年，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ISBN</w:t>
      </w:r>
      <w:r>
        <w:rPr>
          <w:rFonts w:ascii="仿宋" w:hAnsi="仿宋" w:cs="仿宋" w:eastAsia="仿宋"/>
          <w:color w:val="000000"/>
          <w:kern w:val="0"/>
          <w:sz w:val="32"/>
          <w:szCs w:val="21"/>
          <w:lang w:val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  <w:t>978704037624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1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22:00Z</dcterms:created>
  <dc:creator>gocheck</dc:creator>
  <dc:description/>
  <cp:keywords/>
  <dc:language>en-US</dc:language>
  <cp:lastModifiedBy>黄科</cp:lastModifiedBy>
  <dcterms:modified xsi:type="dcterms:W3CDTF">2020-06-21T03:27:00Z</dcterms:modified>
  <cp:revision>40</cp:revision>
  <dc:subject/>
  <dc:title/>
</cp:coreProperties>
</file>