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rPr>
          <w:rFonts w:ascii="黑体" w:hAnsi="黑体" w:eastAsia="黑体" w:cs="黑体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湖北工业大学工程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rPr/>
      </w:pPr>
      <w:r>
        <w:rPr>
          <w:rFonts w:eastAsia="黑体" w:cs="黑体" w:ascii="黑体" w:hAnsi="黑体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年专升本专业课考试科目及参考教材</w:t>
      </w:r>
    </w:p>
    <w:tbl>
      <w:tblPr>
        <w:tblW w:w="8410" w:type="dxa"/>
        <w:jc w:val="left"/>
        <w:tblInd w:w="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810"/>
        <w:gridCol w:w="1540"/>
        <w:gridCol w:w="4890"/>
      </w:tblGrid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课考试科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参考教材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机械设计基础（第六版）》杨可桢、程光蕴、李仲生，高等教育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路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电路（第五版）》邱关源，高等教育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路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电路（第五版）》邱关源，高等教育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语言程序设计（第五版）》谭浩强，清华大学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工程项目管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建设工程项目管理（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版）》万连建 ，天津出版传媒集团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设工程项目管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建设工程项目管理（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版）》万连建 ，天津出版传媒集团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管理学――原理与方法（第七版）》周三多、陈传明、刘子馨等，复旦大学出版社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管理学――原理与方法（第七版）》周三多、陈传明、刘子馨等，复旦大学出版社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翻译与写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新编英汉翻译教程》孙致礼，上海外语教育出版社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0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设计素描》孙宜阳、洪雯、孙斌，中国青年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《设计素描》孙宜阳、洪雯、孙斌，中国青年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3:59Z</dcterms:created>
  <dc:creator>DELL</dc:creator>
  <dc:description/>
  <dc:language>en-US</dc:language>
  <cp:lastModifiedBy>程仁杰</cp:lastModifiedBy>
  <dcterms:modified xsi:type="dcterms:W3CDTF">2020-06-23T03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